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ETECTIV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Historical Manager For THE DE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IBM Personal Computers and Othe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0 PC SOFT-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 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 base file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ing THE DETECTIVE run to history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old records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Indexing the databases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se and search files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ly displaying disk space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files and comments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and browse file comments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, Limits, and Performance..............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/Disclaimer/Terms &amp; Conditions....................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.............................................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INTRODU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TECTIVE LOG is a series of programs which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a history of all file modifications made on all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of their system.  This product is a suppl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VE and uses the output from THE DETECTIVE to build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ntaining all file additions, deletions and chan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has the option of making comments for any fil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story, printing and browsing the history and comment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ide range of selection criteria, and graphicall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pace used by the files in history (provided 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TECTIVE LOG requires that a base file, [ctrlfile].NEW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TECTIVE exists in the current directory.  Withou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 cannot run.  The base file (refer to THE DETECTIV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ation manual) contains a snapshot of all selected fil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drives and directories.  This base file is the basi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ll LOG features ar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TECTIVE LOG is available in two formats.  The firs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-ware from many public bulletin board systems. 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registration (see Appendix D for order form)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 DETECTIVE LOG are available on 3 1/2" and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FREE VERSION OF THE DETECTIVE LOG WILL NO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OOT DIRECTORIES OF ANY DISK DRIVE.  IF YOU HAVE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JOB OF DISK MANAGEMENT, THE ROOT DIRECTORY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PROGRAMS ONLY (COMMAND.COM, IBMBIO.COM, AND IBMDOS.COM)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IZE THAT THESE ARE THE MOST IMPORTANT PROGRA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BUT WE BELIEVE THAT QUALITY SOFTWARE IS WORTH 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ear that the copy of THE DETECTIVE you have receiv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ampered or simply want to get the latest vers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our bulletin board system at (414) 241-9125. 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s at 9600,N,8,1.  You may also place your ord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(PO number required, original PO received before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made) or send us some mail with any ques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INSTALL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TECTIVE LOG should be installed into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TECTIVE.  The log will only search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 file(s) created by THE DETECTIVE.  All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 will be built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DETECTIVE LOG on the hard drive of your PC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move to the directory containing THE DETECTIVE. The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ctions provided on the readme.1st file on the disk (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f two low density disks were received).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 how to self-extract THE DETECTIVE LOG progra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.EXE files provided (LOGPART1.EXE and LOGPART2.EXE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MAKE A DIRECTORY TO HOLD THE PROGRAMS ('MD DETECT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MOVE INTO THE NEWLY CREATED DIRECTORY ('CD DETECT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PLACE THE FIRST DISKETTE IN FLOPPY DRIVE 'A'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:LOGPART1'.  IF YOU PUT THE DISKETTE IN DRIVE '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'B:LOGPART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PLACE THE SECOND DISKETTE IN THE PROPER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YPE 'A:LOGPART2' OR 'B:LOGPART2'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YOU ARE NOW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TECTIVE LOG is now ready for use.  If you wish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DETECTIVE LOG manual simply type "COPY LOG.DOC P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n the DET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DETECT is not required, simply suggest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y directory name, in any path, on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MAIN MEN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is invoked by typing DLMENU and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 The menus first task is to search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[ctrlfile].NEW file and verify that the .NEW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ed.  The [ctrlfile].NEW file is a base file tha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ETECTIVE.  Once the base file is verified, it s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for use on all subsequent processing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base file found is MYSYS.NEW, all browsing,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ng, and loading will be based on MYSYS.NEW.  Also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 the log will use the same filename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YS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base file verified a window opens showing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  You can use the up and down arrow keys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bar over the option you wish to use and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that option.  You can also press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you wish to perform rather than moving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vailable from the main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Bas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y Detective Run to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Ol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Index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wse/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ally Display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File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 and Browse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the 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information and help for each of these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by highlighting the option and pressing the [F1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line of the screen, as is the case on all scre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, shows any special function keys available.  F1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context sensitive help.  ESC is gener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exits the curr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SELECTING A BASE FI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only available if the menu determines tha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files exist.  Selecting this option will open a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ll [ctrlfile].NEW files in the current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move the highlight bar up or down with the arrow key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 file you want is highlighted.  You then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is as your new base file.  If you change your min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to exit this function without changing the current 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base file to be used by THE DETECTIVE appe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as pointed out in THE DETECTIVE users manual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file].NEW files are allowed to give the user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iles to track or verify CRC's for virus detection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the user may wish to check all files on his/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 month, but check a certain heavily used drive once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be accomplished by setting up two distinct [ctrlfile]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DET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APPLYING THE DETECTIVE RUN TO HISTO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oads the current base file into histor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is option after every run of THE DETECTIV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your history up to date.  The program will first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story files exist.  If they don't, you will have to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)es or (n)o depending whether you want them built or no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files already exist the date and time stamp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file are compared against the last one applied to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not let you apply a base file that is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one applied, and will prompt you if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s are the same as the last one applied.  Generall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ve a problem unless you abort the load process.  If,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, you need to re-apply the same base file to history,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ways safest to have a backup copy of the histor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some problem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ompares the current base files list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, and drives to the record contained in histor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(additions, changes or deletions) cause a rec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o history reflecting this difference.  This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file containing a log of all fil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is process, the total disk space used by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file is also stored in separate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optimize database access, you must choos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name to be allocated in the databases.  DOS has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64 characters for path names while Novell Netware suppor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28 characters.  Using a path name of 128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all future possibilities, but will use significan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pace as well as processing time.  On the other hand,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that is large enough for the current maximum path will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oo small in the near future.  Picking an optimal path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 "best guess" approach.  When the databsaes are first bu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scan the base file and tell you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  You can then use the up and down arrow keys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  We suggest increasing the minimum path size found by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wenty characters.  If, in the future, a path is cre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arger than that defined in the database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hrough the "Delete old records" option from the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 this size, and then re-apply the base file to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DELETING OLD RECOR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ome point in time the history file contains many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very large in space.  This option will remove ol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ere logged prior to a date you specify.  The proces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s a reorganization of the database at the same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ompted for a date before which all history rec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.  History records that have comments will 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reply 'yes' to prompt indica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istory record that is older than the date supplie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 if it is the only record for that file. 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of the file is needed so future applications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n accurately record any changes.  If the last recor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ere deleted, the application of the base file would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has changed, it would automatically be logg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want to delete any records but feel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organization is needed, supply a delete date of 00/00/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no records can exist with a date prior to 00/00/000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will be deleted, but a reorganization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delete and reorganization are performed, a re-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space database is excluded from this dele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ace used by this database is small, and the mor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the graphing feature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elds on the Delete Old Records screen hav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 The user simply moves the cursor to th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and presses the [F1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exists in this process to change the size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s defined in the database.  This is needed when a new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applied to history and a new path name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larger than that defined in the database. 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which will scan both the current base file and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the minimum size the path can be defined a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djust this size by using 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ing this size to the minimum will result in fast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nd will aslo use less disk space, but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small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RE-INDEXING THE DATABAS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s use standard B-TREE index processing and ar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up to date.  If a program is abnormally term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s may not be properly closed and/or update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a re-index.  This condition is detected by all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an error message indicating that the inde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ed.  This option will perform the required re-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-TREE processing locks the indexes whenever the datab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se.  If you try to use the databases in a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, the first user will lock the databases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will get an index corrupted message.  In this case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corrupted, but simp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BROWSE AND SEARCH FIL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allow the user to browse all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  The screen is initially displayed with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 files, all paths, all dates, and all additions, chan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ons.  The current selection criteria is displayed on lin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3 of the display.  The last line of the scree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unction keys.  The main body of the screen show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eet the 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s in the main body of the screen are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     - 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column 1 thru 3 before fil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see spaces if the file was logg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or added file, 'Chg' if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gged as a change, or 'Del'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s logged as a delete.  Also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terisk (*) appears immediate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name, a comment exists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        - 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      -  The date the file was crea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      -  The time the file was crea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      - 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C1       -  The first  cyclic redundancy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C2       -  The second cyclic redundancy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Date/  -  The date and time of THE DETECTIVE ru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       logg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      -  The drive and directory the file resid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ly the first few bytes of this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displayed, pressing the lef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ght arrow keys will toggle betwee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CRC1/CRC2/Log date and time/Shor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BROWSE AND SEARCH FILES (con't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al keys displayed on the last lin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        -  Opens the context sensitiv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         -  Opens a window containing the com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currently highlighted by the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no comments exist,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ng comments.  If comments do exist, th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and you can either chang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m.  When the comment window is display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delete the comment by pressing F5, update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ent by pressing F10, or do no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o browsing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         -  Opens a window allowing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ion criteria.  The field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 the search of history to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    -  Specifies the file nam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.  The wildcards * and ?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vailable.  *.COM will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.COM files, *.* will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     -  Specifies the path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.  Again,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vailable.  * will show all files, C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show all files in drive C,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show all files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rectory of driv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    -  Shows all files that were log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after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      -  Shows all files that were log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before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/C/D/*  -  Shows either (A)dded files, (C)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, (D)eleted files, or (*)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quence -  Displays files in either (F)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P)ath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- 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up     -  Displays the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down   -  Displays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     -  Displays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     -  Displays the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rrow    -  Moves the selection ba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arrow  -  Moves the selection ba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rrow  -  Toggles between full and short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row -  Toggles between full and short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GRAPHICALLY DISPLAY DISK SPA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the user to graphically display th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files in the history.  This option requires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and will issue a message if one does not exist.  Also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5 samples of space usage are required before a grap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 This means that you have to have run the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 file to history at least 5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elds must be supplied before a grap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      -  Beginning date for sampl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        -  Ending date for sampl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      -  Which drive to graph disk spac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       -  Number of samples to skip between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.  You may never ne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 other than zero.  The program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many lines can be plott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imum resolution of your graphics car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tandard EGA resolution of 640 x 350,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s can be drawn.  If the number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greater than 580, you can either ski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ple between samples taken,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and to dates to redu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is available for all fields by moving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field and pressing the [F1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oo many or not enough samples are selected,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showing the samples taken.  You then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options or pressing escape and returning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PRINT FILES AND COM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allow the user to print any or all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istory.  The screen is displayed at which poin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the criteria for files selected for prin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selection and control fields are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    -  Specifies the file name to search f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dcards * and ? are available.  *.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all .COM files, *.* will print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     -  Specifies the path to search for files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dcards are available.  * will show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* will show all files in drive C, D:\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files in the root directory of driv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    -  Prints all files that were logged on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      -  Prints all files that were logged on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/C/D/*   -  Prints either (A)dded files, (C)hang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)eleted files, or (*)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  -  Prints files in either (F)ile or (P)ath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  -  If 'Y' specified, Comments for each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d (if any exist), 'N' will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   -  You can enter up to 2 lines of tex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d on the first page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per -  Specify the number of lines per page,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6 is fine (6 lines per inch print on 1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imply prints to the first printer port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ny printer control codes.  If you want to do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printing, set the printer before starting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age of the report contains all criteria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files and comments (if selected) starts on page 2. 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may be useful by indicating why you ran the report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the report should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 will fit on 8.5 x 11 inch paper as long as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for compresse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MAINTAIN AND BROWSE FILE COM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allow the user to browse and maintain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  The screen is initially displayed with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 files, all paths and all dates.  The curre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eria is displayed on lines 2 and 3 of the display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f the screen shows the special function keys.  The mai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 shows the files that meet the 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s in the main body of the screen are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     - 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column 1 thru 3 before file na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spaces if the file was logged as a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file, 'Chg' if the file was logg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, or 'Del' if the file was logg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Date/  -  The date and time of THE DETECTIVE ru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     logg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      -  The drive and directory the file resid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    -  The actual comment lines. 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Lines right arrow keys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ween comment lines 1 through 1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MAINTAIN AND BROWSE FILE COMMENTS (con't)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al keys displayed on the last line of the scree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       -  Opens the context sensitiv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       -  Opens a window allowing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ion criteria.  The field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mit the search of history to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    -  Specifies the file nam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.  The wildcards * and ?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vailable.  *.COM will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COM files, *.* will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     -  Specifies the path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s.  Again,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vailable.  * will show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* will show all files in drive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:\ will show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ot directory of driv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    -  Shows all files that we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or after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     -  Shows all files that we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or before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8       -  Pressing F8 while in thi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ndow will execu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rowse program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temporarily brow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d/change/delete commen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 exit this progra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turn to the commen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        -  Deletes the comments for the fi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ion bar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- 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up     -  Displays the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down   -  Displays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      -  Displays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       -  Displays the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rrow    -  Moves the selection ba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rrow  -  Moves the selection ba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rrow  -  Toggles between full and short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rrow -  Toggles between full and short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     -  The enter key allows you to modify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mments for the file the selection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er.  A detail screen is th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wing all 10 comment lines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ents and press F10 to update them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5 to delete them.  Page up, down, h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so function so you can browse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MISCELLANEO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type DLMENU and press enter, the system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s the first base file for you.  You can however,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and pass a base file for it to us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d a MYSYS.NEW and a SPECIAL.NEW, you could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by typing 'DLMENU SPECIAL.NEW' and pressing e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force processing to use the SPECIAL.NEW file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on all programs in the logging system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hrough the menu if you don't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ING THE DETECTIVE AND THE DETECTIVE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tup a batch file to automatically run the appl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history after the checkout process from THE DET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 you have a control file named MYSYS.CT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batch file would automatically update histo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TECTIVE ru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ECT MYSY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LLOAD MYSYS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CREATED BY THE DETECTIVE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iles are created for each base file 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trlfile].D01 - Fi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trlfile].D02 - Comm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trlfile].D03 - Disk space us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trlfile].X11 - Index on file database b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trlfile].X12 - Index on file database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trlfile].X21 - Index on comm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trlfile].X31 - Index on disk spac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SYSTEM REQUIREMENTS, LIMITS AND PERFORMAN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TECTIVE has been successfully run using DOS 2.0 throug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and has been run on the following machines (not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on all mach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IBM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IBM XT/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IB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IBM PS/2 Model 50, 60, 70 and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Compac Des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Compac SLT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Leading Edge Mode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Panasonic Business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Gateway 2000 25mhz 80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TECTIVE LOG has a color display while running and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onochrome, CGA, EGA, and VGA adapters/monitors. 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is required for grap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TECTIVE LOG requires 4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TECTIVE LOG is written totally in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formance of our B-TREE indexed file manager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sion 3.1 over previous versions.  We will continu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and provide free updates when performance i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we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the databases created is limited only b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disk space available on your machine.  If you 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ely, we suggest you compress it with one of the m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packages available.  The size of databases and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arge mainly due to the size of the DOS path.  You ha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size of this path, but keep in mind that the lar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 the longer the response time and more disk sp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WARRANTY/DISCLAIMER/TERMS &amp; CONDI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Soft-Tech warrants to the original purchaser of t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product that the recording media on which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ed will be free from defects in material and workmansh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ety (90) days from the date of purchase.  Defectiv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by the purchaser within ninety (90) days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charge provided the returned media have not been sub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isuse, damage, or excessive w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Soft-Tech does NOT warrant that the programs will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r's specific requirements.  ANY STATEMENTS MAD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Y OF THE PROGRAMS ARE NOT TO BE CONSTRUED AS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RRANTY IS IN LIEU OF ALL OTHER WARRANTIES, WHETH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RAL, EXPRESSED OR IMPLIED. ANY IMPLIED WARRANT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IES OF MECHANTABILITY AND FITNESS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AR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PC SOFT-TECH BE LIABLE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 DAMAGES OF ANY KIND IN CONNECTION WITH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opies of THE DETECTIVE LOG may be purch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ing the attached registration form and send it with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$45.00 per copy (quantity discounts, network pricing, an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s also available) to PC Soft-Tech at the addres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orders will be accepted subject at all times to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C Soft-Tech. Terms of payment for orders received via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are due net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Soft-Tech shall not be liable for delays i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riots, strikes, floods, accident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gency beyond it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 orders are subject to cancellation char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t PC Soft-Tech shall be reimbursed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able expense incurred prior to the cancellation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rder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TECTIVE LOG distribution package, consisting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cumentation files are copyright (c) 1990 by PC SOFT-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reserves the exclusive right to distribute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part thereof,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O CIRCUMSTANCES may modified versions or dis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be distributed, either for profit or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WARRANTY/DISCLAIMER/TERMS &amp; CONDITIONS (con't)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groups, clubs, libraries and clearing house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tribute the FREE version of THE DETECTIVE LOG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No charge is made for the software or document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minal distribution fee may be charged, provid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 more that $7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program and documentation are distributed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REGISTR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become a registered user of THE DETECTIVE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VE LOG, you will receive a new version of THE DE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THE DETECTIVE LOG which will include root director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cking process.  You will also recei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Support by phone, mail, or through ou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  Support will only be provided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Notice of significant upgrades and bug fixe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notified by mail for any such updates. 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charge for updates as long as you send us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turn postage.  You can also receive 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our private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py of THE DETECTIVE and THE DETECTIVE LOG is regis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n one computer only and a registered copy is requi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computer.  The price breakdown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HE DE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ETECTIVE    THE DETECTIV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                Price Per Copy      Price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----------------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50                      $25.00             $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-100                      $21.00             $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-500                      $18.00            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0+                     $16.00        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ce for networks $50.00 for each file server and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computer (node) on the network (THE DETE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ce for networks $75.00 for each file server and $10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mputer (node) on the network (THE DETECT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VE 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of THE DETECTIVE can be used in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tional, and governmental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version of THE DETECTIVE is expressly prohibit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mercial, educational, and governmental institution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urpose of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REGISTRATION FOR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me a copy of the current full version of THE DE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THE DETECTIVE LOG and add me to the list o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, to be eligible for support and updat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Model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Quantity by diskette typ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ECTIVE              _______ 5.25 in.  ________ 3.5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TECTIVE LOG        _______ 5.25 in.  ________ 3.5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e send you high-density diskettes?     _____(yes)    _____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Nam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: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: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ate, Zip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nitial comments about THE DETECTIVE produ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hear about THE DETECTIVE produ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e use your comments and/or name in future liter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ECTIVE products?       _____(yes)            _____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registration form a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 SOFT-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quon, Wi.  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14) 241-9119 -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14) 241-9125 - BBS  (9600,N,8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